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60" w:after="6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Grad Kikinda, Trg srpskih dobrovoljaca 12, 23300 Kikinda </w:t>
            </w:r>
          </w:p>
          <w:p>
            <w:pPr>
              <w:pStyle w:val="Normal"/>
              <w:spacing w:before="60" w:after="6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Izrada video sadržaja za projekat „Banat 112“ </w:t>
            </w:r>
          </w:p>
          <w:p>
            <w:pPr>
              <w:pStyle w:val="Normal"/>
              <w:spacing w:before="60" w:after="6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RORS 284/Cityof Kikinda/TD3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 xml:space="preserve">10.03.2023. 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RSD 816.000,00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7.03.2023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 (dv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ilorad Karadžin PR Fotografske i video usluge Arte video production Kikin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ve Lole Ribara 6, 23300 Kikind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 xml:space="preserve">120 dana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Jovan Rodic</cp:lastModifiedBy>
  <cp:lastPrinted>2000-12-14T12:55:00Z</cp:lastPrinted>
  <dcterms:modified xsi:type="dcterms:W3CDTF">2023-03-27T05:58:00Z</dcterms:modified>
  <cp:revision>1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